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TG: Explanation for the difference in profit in the Consolidated Financial Statement of 2017 </w:t>
      </w:r>
    </w:p>
    <w:p>
      <w:pPr>
        <w:pStyle w:val="Normal"/>
        <w:rPr/>
      </w:pPr>
      <w:r>
        <w:rPr/>
        <w:t>On 31/03/2018, Loc Troi Group Joint Stock Company explained the difference in profit in the Consolidated Financial Statement of 2017 year on year as follows:</w:t>
      </w:r>
    </w:p>
    <w:p>
      <w:pPr>
        <w:pStyle w:val="Normal"/>
        <w:rPr/>
      </w:pPr>
      <w:r>
        <w:rPr/>
        <w:t xml:space="preserve">Content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57"/>
        <w:gridCol w:w="1885"/>
        <w:gridCol w:w="1885"/>
        <w:gridCol w:w="1718"/>
        <w:gridCol w:w="1392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lidated Financial Statement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0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 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 revenue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86,819,694,77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83,048,759,67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,770,935,0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it after tax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118,560,06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,743,240,59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375,319,4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9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it after enterprise income tax of 2017 increased year on year because of the following reason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t revenue from selling and service supply increased by VND 903,770,935,095, equivalent to increase by 11.61% year on yea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st of goods sold increased lightly, financial expense decreased by VND 13,861,989,733, selling expense and enterprise administration expense were controlled properl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fore, profit after enterprise income tax of 2017 increased by VND 97,375,319,472, equivalent to increase by 27.92% year on year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17:00Z</dcterms:created>
  <dc:creator>SON HAI</dc:creator>
  <dc:description/>
  <cp:keywords/>
  <dc:language>en-US</dc:language>
  <cp:lastModifiedBy>Toan Nguyen Huy</cp:lastModifiedBy>
  <dcterms:modified xsi:type="dcterms:W3CDTF">2018-04-12T06:23:00Z</dcterms:modified>
  <cp:revision>2</cp:revision>
  <dc:subject/>
  <dc:title/>
</cp:coreProperties>
</file>